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bCs/>
          <w:color w:val="808080"/>
          <w:sz w:val="40"/>
          <w:szCs w:val="40"/>
        </w:rPr>
      </w:pPr>
      <w:r>
        <w:rPr>
          <w:rFonts w:cs="Arial" w:ascii="Impact" w:hAnsi="Impact"/>
          <w:bCs/>
          <w:color w:val="80808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4186A5"/>
          <w:sz w:val="36"/>
          <w:szCs w:val="36"/>
        </w:rPr>
      </w:pPr>
      <w:ins w:id="0" w:author=" " w:date="2010-04-19T19:37:00Z">
        <w:r>
          <w:rPr>
            <w:rFonts w:cs="Tahoma" w:ascii="Tahoma" w:hAnsi="Tahoma"/>
            <w:b/>
            <w:i/>
            <w:iCs/>
            <w:color w:val="4186A5"/>
            <w:sz w:val="36"/>
            <w:szCs w:val="36"/>
          </w:rPr>
          <w:t xml:space="preserve">« Journée </w:t>
        </w:r>
      </w:ins>
      <w:r>
        <w:rPr>
          <w:rFonts w:cs="Tahoma" w:ascii="Tahoma" w:hAnsi="Tahoma"/>
          <w:b/>
          <w:i/>
          <w:iCs/>
          <w:color w:val="4186A5"/>
          <w:sz w:val="36"/>
          <w:szCs w:val="36"/>
        </w:rPr>
        <w:t>Intensive en Intelligence Émotionnelle »</w:t>
      </w:r>
      <w:ins w:id="1" w:author=" " w:date="2010-04-19T19:37:00Z">
        <w:r>
          <w:rPr>
            <w:rFonts w:cs="Tahoma" w:ascii="Tahoma" w:hAnsi="Tahoma"/>
            <w:b/>
            <w:i/>
            <w:iCs/>
            <w:color w:val="4186A5"/>
            <w:sz w:val="36"/>
            <w:szCs w:val="36"/>
          </w:rPr>
          <w:t xml:space="preserve"> </w:t>
        </w:r>
      </w:ins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4186A5"/>
        </w:rPr>
      </w:pPr>
      <w:r>
        <w:rPr>
          <w:rFonts w:cs="Tahoma" w:ascii="Tahoma" w:hAnsi="Tahoma"/>
          <w:b/>
          <w:i/>
          <w:iCs/>
          <w:color w:val="4186A5"/>
        </w:rPr>
        <w:t>École Systémique de l’</w:t>
      </w:r>
      <w:ins w:id="2" w:author=" " w:date="2010-04-19T19:37:00Z">
        <w:r>
          <w:rPr>
            <w:rFonts w:cs="Tahoma" w:ascii="Tahoma" w:hAnsi="Tahoma"/>
            <w:b/>
            <w:i/>
            <w:iCs/>
            <w:color w:val="4186A5"/>
          </w:rPr>
          <w:t xml:space="preserve">Intelligence </w:t>
        </w:r>
      </w:ins>
      <w:r>
        <w:rPr>
          <w:rFonts w:cs="Tahoma" w:ascii="Tahoma" w:hAnsi="Tahoma"/>
          <w:b/>
          <w:i/>
          <w:iCs/>
          <w:color w:val="4186A5"/>
        </w:rPr>
        <w:t>Émotionnelle</w:t>
      </w:r>
      <w:ins w:id="3" w:author=" " w:date="2010-04-19T19:37:00Z">
        <w:r>
          <w:rPr>
            <w:rFonts w:cs="Tahoma" w:ascii="Tahoma" w:hAnsi="Tahoma"/>
            <w:b/>
            <w:i/>
            <w:iCs/>
            <w:color w:val="4186A5"/>
          </w:rPr>
          <w:t> »</w:t>
        </w:r>
      </w:ins>
      <w:r>
        <w:rPr>
          <w:rFonts w:cs="Tahoma" w:ascii="Tahoma" w:hAnsi="Tahoma"/>
          <w:b/>
          <w:i/>
          <w:iCs/>
          <w:color w:val="4186A5"/>
        </w:rPr>
        <w:br/>
        <w:t>MONTPELLI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b/>
          <w:i/>
          <w:iCs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22860</wp:posOffset>
                </wp:positionV>
                <wp:extent cx="2952750" cy="420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20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bCs/>
                                <w:color w:val="595959"/>
                                <w:sz w:val="22"/>
                                <w:szCs w:val="22"/>
                                <w:ins w:id="7" w:author=" " w:date="2010-04-19T19:37:00Z"/>
                              </w:rPr>
                            </w:pPr>
                            <w:ins w:id="4" w:author=" " w:date="2010-04-19T19:37:00Z">
                              <w:r>
                                <w:rPr>
                                  <w:rFonts w:cs="Arial" w:ascii="Impact" w:hAnsi="Impact"/>
                                  <w:bCs/>
                                  <w:color w:val="595959"/>
                                  <w:sz w:val="22"/>
                                  <w:szCs w:val="22"/>
                                </w:rPr>
                                <w:t>Qu’est-ce qu</w:t>
                              </w:r>
                            </w:ins>
                            <w:r>
                              <w:rPr>
                                <w:rFonts w:cs="Arial" w:ascii="Impact" w:hAnsi="Impact"/>
                                <w:bCs/>
                                <w:color w:val="595959"/>
                                <w:sz w:val="22"/>
                                <w:szCs w:val="22"/>
                              </w:rPr>
                              <w:t xml:space="preserve">’une </w:t>
                            </w:r>
                            <w:ins w:id="5" w:author=" " w:date="2010-04-19T19:37:00Z">
                              <w:r>
                                <w:rPr>
                                  <w:rFonts w:cs="Arial" w:ascii="Impact" w:hAnsi="Impact"/>
                                  <w:bCs/>
                                  <w:color w:val="595959"/>
                                  <w:sz w:val="22"/>
                                  <w:szCs w:val="22"/>
                                </w:rPr>
                                <w:t xml:space="preserve">Journée </w:t>
                              </w:r>
                            </w:ins>
                            <w:r>
                              <w:rPr>
                                <w:rFonts w:cs="Arial" w:ascii="Impact" w:hAnsi="Impact"/>
                                <w:bCs/>
                                <w:color w:val="595959"/>
                                <w:sz w:val="22"/>
                                <w:szCs w:val="22"/>
                              </w:rPr>
                              <w:t xml:space="preserve">Intensive </w:t>
                            </w:r>
                            <w:ins w:id="6" w:author=" " w:date="2010-04-19T19:37:00Z">
                              <w:r>
                                <w:rPr>
                                  <w:rFonts w:cs="Arial" w:ascii="Impact" w:hAnsi="Impact"/>
                                  <w:bCs/>
                                  <w:color w:val="595959"/>
                                  <w:sz w:val="22"/>
                                  <w:szCs w:val="22"/>
                                </w:rPr>
                                <w:t>IE ?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  <w:ins w:id="17" w:author=" " w:date="2010-04-19T19:37:00Z"/>
                              </w:rPr>
                            </w:pPr>
                            <w:ins w:id="8" w:author=" " w:date="2010-04-19T19:37:00Z">
                              <w:r>
                                <w:rPr>
                                  <w:rFonts w:eastAsia="Verdana" w:cs="Verdana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ins w:id="9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Cette journée vous permet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>découvrir la réalité de votre intelligence émotionnelle</w:t>
                            </w:r>
                            <w:ins w:id="10" w:author=" " w:date="2010-04-19T19:37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595959"/>
                                  <w:sz w:val="16"/>
                                  <w:szCs w:val="16"/>
                                </w:rPr>
                                <w:t xml:space="preserve"> dans un cadre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>sécurisant et stimulant</w:t>
                            </w:r>
                            <w:ins w:id="11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. De comprendre comment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vos émotions</w:t>
                            </w:r>
                            <w:ins w:id="12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peuven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>v</w:t>
                            </w:r>
                            <w:ins w:id="13" w:author=" " w:date="2010-04-19T19:37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595959"/>
                                  <w:sz w:val="16"/>
                                  <w:szCs w:val="16"/>
                                </w:rPr>
                                <w:t>ous aide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>r</w:t>
                            </w:r>
                            <w:ins w:id="14" w:author=" " w:date="2010-04-19T19:37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595959"/>
                                  <w:sz w:val="16"/>
                                  <w:szCs w:val="16"/>
                                </w:rPr>
                                <w:t xml:space="preserve"> à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>cheminer vers</w:t>
                            </w:r>
                            <w:ins w:id="15" w:author=" " w:date="2010-04-19T19:37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59595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le meilleur de vous-même </w:t>
                            </w: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et découvrir ce qui est unique en vous</w:t>
                            </w:r>
                            <w:ins w:id="16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  <w:ins w:id="19" w:author=" " w:date="2010-04-19T19:37:00Z"/>
                              </w:rPr>
                            </w:pPr>
                            <w:ins w:id="18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21" w:author=" " w:date="2010-04-19T19:37:00Z"/>
                              </w:rPr>
                            </w:pPr>
                            <w:ins w:id="20" w:author=" " w:date="2010-04-19T19:37:00Z">
                              <w:r>
                                <w:rPr>
                                  <w:rFonts w:cs="Arial" w:ascii="Impact" w:hAnsi="Impact"/>
                                  <w:bCs/>
                                  <w:color w:val="595959"/>
                                  <w:sz w:val="22"/>
                                  <w:szCs w:val="22"/>
                                </w:rPr>
                                <w:t>Pourquoi participer à cette journée ?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33" w:author=" " w:date="2010-04-19T19:37:00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Apprendre à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>u</w:t>
                            </w:r>
                            <w:ins w:id="22" w:author=" " w:date="2010-04-19T19:37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595959"/>
                                  <w:sz w:val="16"/>
                                  <w:szCs w:val="16"/>
                                </w:rPr>
                                <w:t xml:space="preserve">tiliser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vos émotions </w:t>
                            </w:r>
                            <w:ins w:id="23" w:author=" " w:date="2010-04-19T19:37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595959"/>
                                  <w:sz w:val="16"/>
                                  <w:szCs w:val="16"/>
                                </w:rPr>
                                <w:t xml:space="preserve">dans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toutes </w:t>
                            </w:r>
                            <w:ins w:id="24" w:author=" " w:date="2010-04-19T19:37:00Z"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595959"/>
                                  <w:sz w:val="16"/>
                                  <w:szCs w:val="16"/>
                                </w:rPr>
                                <w:t xml:space="preserve">les situations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>quotidiennes</w:t>
                            </w: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, à partir d’une posture d’écoute profonde, comme</w:t>
                            </w:r>
                            <w:ins w:id="25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 par exemple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au moment de </w:t>
                            </w:r>
                            <w:ins w:id="26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prendre la parole,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d’exprimer votre consentement</w:t>
                            </w:r>
                            <w:ins w:id="27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de </w:t>
                            </w:r>
                            <w:ins w:id="28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prendre une décision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en conscience</w:t>
                            </w:r>
                            <w:ins w:id="29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d’écouter</w:t>
                            </w:r>
                            <w:ins w:id="30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 un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e personne </w:t>
                            </w:r>
                            <w:ins w:id="31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>en difficulté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ins w:id="32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>…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1"/>
                                <w:szCs w:val="21"/>
                                <w:ins w:id="35" w:author=" " w:date="2010-04-19T19:37:00Z"/>
                              </w:rPr>
                            </w:pPr>
                            <w:ins w:id="34" w:author=" " w:date="2010-04-19T19:37:00Z">
                              <w:r>
                                <w:rPr>
                                  <w:rFonts w:cs="Arial" w:ascii="Arial" w:hAnsi="Arial"/>
                                  <w:color w:val="595959"/>
                                  <w:sz w:val="21"/>
                                  <w:szCs w:val="21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bCs/>
                                <w:color w:val="595959"/>
                                <w:sz w:val="22"/>
                                <w:szCs w:val="22"/>
                                <w:ins w:id="37" w:author=" " w:date="2010-04-19T19:37:00Z"/>
                              </w:rPr>
                            </w:pPr>
                            <w:ins w:id="36" w:author=" " w:date="2010-04-19T19:37:00Z">
                              <w:r>
                                <w:rPr>
                                  <w:rFonts w:cs="Arial" w:ascii="Impact" w:hAnsi="Impact"/>
                                  <w:bCs/>
                                  <w:color w:val="595959"/>
                                  <w:sz w:val="22"/>
                                  <w:szCs w:val="22"/>
                                </w:rPr>
                                <w:t>Qui y participe ?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53" w:author=" " w:date="2010-04-19T19:37:00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ins w:id="38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Des professionnels qui ont conscience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de</w:t>
                            </w:r>
                            <w:ins w:id="39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 leur histoire, leurs conditionnements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et qui </w:t>
                            </w:r>
                            <w:ins w:id="40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>souhaite</w:t>
                              </w:r>
                            </w:ins>
                            <w:ins w:id="41" w:author=" " w:date="2010-04-19T19:40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>nt</w:t>
                              </w:r>
                            </w:ins>
                            <w:ins w:id="42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 vivre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libérés de leurs fardeaux affectifs</w:t>
                            </w:r>
                            <w:ins w:id="43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>. Des personnes qui souhaitent apprendre à s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’aligner sur leur chemin de vie</w:t>
                            </w:r>
                            <w:ins w:id="44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</w:ins>
                            <w:ins w:id="45" w:author=" " w:date="2010-04-19T19:40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à </w:t>
                              </w:r>
                            </w:ins>
                            <w:ins w:id="46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retrouver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leur sérénité</w:t>
                            </w:r>
                            <w:ins w:id="47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</w:ins>
                            <w:ins w:id="48" w:author=" " w:date="2010-04-19T19:40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à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renforcer leur </w:t>
                            </w:r>
                            <w:ins w:id="49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estime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personnelle</w:t>
                            </w:r>
                            <w:ins w:id="50" w:author=" " w:date="2010-04-19T19:41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 et</w:t>
                              </w:r>
                            </w:ins>
                            <w:ins w:id="51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augmenter leur vitalité</w:t>
                            </w:r>
                            <w:ins w:id="52" w:author=" " w:date="2010-04-19T19:37:00Z">
                              <w:r>
                                <w:rPr>
                                  <w:rFonts w:cs="Arial" w:ascii="Verdana" w:hAnsi="Verdana"/>
                                  <w:color w:val="595959"/>
                                  <w:sz w:val="16"/>
                                  <w:szCs w:val="16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Impact" w:hAnsi="Impact" w:cs="Arial"/>
                                <w:bCs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595959"/>
                                <w:sz w:val="22"/>
                                <w:szCs w:val="22"/>
                              </w:rPr>
                              <w:t>Intervenant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rFonts w:ascii="Verdana" w:hAnsi="Verdana" w:cs="HelveticaNeue-Roman;Times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-Roman;Times" w:ascii="Verdana" w:hAnsi="Verdana"/>
                                <w:color w:val="595959"/>
                                <w:sz w:val="16"/>
                                <w:szCs w:val="16"/>
                              </w:rPr>
                              <w:t>Gilles CORCOS, Fondateur de l’École Systémique de l’Intelligence Émotionnelle</w:t>
                              <w:br/>
                              <w:t>Auteur de « Comment cultiver son Intelligence émotionnelle » chez Larousse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rPr>
                                <w:rFonts w:ascii="Verdana" w:hAnsi="Verdana" w:cs="HelveticaNeue-Roman;Times"/>
                                <w:color w:val="595959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HelveticaNeue-Roman;Times" w:ascii="Verdana" w:hAnsi="Verdana"/>
                                <w:color w:val="595959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30.75pt;mso-wrap-distance-left:9.05pt;mso-wrap-distance-right:9.05pt;mso-wrap-distance-top:0pt;mso-wrap-distance-bottom:0pt;margin-top:1.8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Arial"/>
                          <w:bCs/>
                          <w:color w:val="595959"/>
                          <w:sz w:val="22"/>
                          <w:szCs w:val="22"/>
                          <w:ins w:id="57" w:author=" " w:date="2010-04-19T19:37:00Z"/>
                        </w:rPr>
                      </w:pPr>
                      <w:ins w:id="54" w:author=" " w:date="2010-04-19T19:37:00Z">
                        <w:r>
                          <w:rPr>
                            <w:rFonts w:cs="Arial" w:ascii="Impact" w:hAnsi="Impact"/>
                            <w:bCs/>
                            <w:color w:val="595959"/>
                            <w:sz w:val="22"/>
                            <w:szCs w:val="22"/>
                          </w:rPr>
                          <w:t>Qu’est-ce qu</w:t>
                        </w:r>
                      </w:ins>
                      <w:r>
                        <w:rPr>
                          <w:rFonts w:cs="Arial" w:ascii="Impact" w:hAnsi="Impact"/>
                          <w:bCs/>
                          <w:color w:val="595959"/>
                          <w:sz w:val="22"/>
                          <w:szCs w:val="22"/>
                        </w:rPr>
                        <w:t xml:space="preserve">’une </w:t>
                      </w:r>
                      <w:ins w:id="55" w:author=" " w:date="2010-04-19T19:37:00Z">
                        <w:r>
                          <w:rPr>
                            <w:rFonts w:cs="Arial" w:ascii="Impact" w:hAnsi="Impact"/>
                            <w:bCs/>
                            <w:color w:val="595959"/>
                            <w:sz w:val="22"/>
                            <w:szCs w:val="22"/>
                          </w:rPr>
                          <w:t xml:space="preserve">Journée </w:t>
                        </w:r>
                      </w:ins>
                      <w:r>
                        <w:rPr>
                          <w:rFonts w:cs="Arial" w:ascii="Impact" w:hAnsi="Impact"/>
                          <w:bCs/>
                          <w:color w:val="595959"/>
                          <w:sz w:val="22"/>
                          <w:szCs w:val="22"/>
                        </w:rPr>
                        <w:t xml:space="preserve">Intensive </w:t>
                      </w:r>
                      <w:ins w:id="56" w:author=" " w:date="2010-04-19T19:37:00Z">
                        <w:r>
                          <w:rPr>
                            <w:rFonts w:cs="Arial" w:ascii="Impact" w:hAnsi="Impact"/>
                            <w:bCs/>
                            <w:color w:val="595959"/>
                            <w:sz w:val="22"/>
                            <w:szCs w:val="22"/>
                          </w:rPr>
                          <w:t>IE ?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  <w:ins w:id="67" w:author=" " w:date="2010-04-19T19:37:00Z"/>
                        </w:rPr>
                      </w:pPr>
                      <w:ins w:id="58" w:author=" " w:date="2010-04-19T19:37:00Z">
                        <w:r>
                          <w:rPr>
                            <w:rFonts w:eastAsia="Verdana" w:cs="Verdana" w:ascii="Verdana" w:hAnsi="Verdana"/>
                            <w:color w:val="595959"/>
                            <w:sz w:val="16"/>
                            <w:szCs w:val="16"/>
                          </w:rPr>
                          <w:t xml:space="preserve"> </w:t>
                        </w:r>
                      </w:ins>
                      <w:ins w:id="59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Cette journée vous permet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de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>découvrir la réalité de votre intelligence émotionnelle</w:t>
                      </w:r>
                      <w:ins w:id="60" w:author=" " w:date="2010-04-19T19:37:00Z">
                        <w:r>
                          <w:rPr>
                            <w:rFonts w:cs="Arial" w:ascii="Verdana" w:hAnsi="Verdana"/>
                            <w:b/>
                            <w:bCs/>
                            <w:color w:val="595959"/>
                            <w:sz w:val="16"/>
                            <w:szCs w:val="16"/>
                          </w:rPr>
                          <w:t xml:space="preserve"> dans un cadre </w:t>
                        </w:r>
                      </w:ins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>sécurisant et stimulant</w:t>
                      </w:r>
                      <w:ins w:id="61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. De comprendre comment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vos émotions</w:t>
                      </w:r>
                      <w:ins w:id="62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peuvent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>v</w:t>
                      </w:r>
                      <w:ins w:id="63" w:author=" " w:date="2010-04-19T19:37:00Z">
                        <w:r>
                          <w:rPr>
                            <w:rFonts w:cs="Arial" w:ascii="Verdana" w:hAnsi="Verdana"/>
                            <w:b/>
                            <w:bCs/>
                            <w:color w:val="595959"/>
                            <w:sz w:val="16"/>
                            <w:szCs w:val="16"/>
                          </w:rPr>
                          <w:t>ous aide</w:t>
                        </w:r>
                      </w:ins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>r</w:t>
                      </w:r>
                      <w:ins w:id="64" w:author=" " w:date="2010-04-19T19:37:00Z">
                        <w:r>
                          <w:rPr>
                            <w:rFonts w:cs="Arial" w:ascii="Verdana" w:hAnsi="Verdana"/>
                            <w:b/>
                            <w:bCs/>
                            <w:color w:val="595959"/>
                            <w:sz w:val="16"/>
                            <w:szCs w:val="16"/>
                          </w:rPr>
                          <w:t xml:space="preserve"> à </w:t>
                        </w:r>
                      </w:ins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>cheminer vers</w:t>
                      </w:r>
                      <w:ins w:id="65" w:author=" " w:date="2010-04-19T19:37:00Z">
                        <w:r>
                          <w:rPr>
                            <w:rFonts w:cs="Arial" w:ascii="Verdana" w:hAnsi="Verdana"/>
                            <w:b/>
                            <w:bCs/>
                            <w:color w:val="595959"/>
                            <w:sz w:val="16"/>
                            <w:szCs w:val="16"/>
                          </w:rPr>
                          <w:t xml:space="preserve"> </w:t>
                        </w:r>
                      </w:ins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le meilleur de vous-même </w:t>
                      </w: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et découvrir ce qui est unique en vous</w:t>
                      </w:r>
                      <w:ins w:id="66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. 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  <w:ins w:id="69" w:author=" " w:date="2010-04-19T19:37:00Z"/>
                        </w:rPr>
                      </w:pPr>
                      <w:ins w:id="68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71" w:author=" " w:date="2010-04-19T19:37:00Z"/>
                        </w:rPr>
                      </w:pPr>
                      <w:ins w:id="70" w:author=" " w:date="2010-04-19T19:37:00Z">
                        <w:r>
                          <w:rPr>
                            <w:rFonts w:cs="Arial" w:ascii="Impact" w:hAnsi="Impact"/>
                            <w:bCs/>
                            <w:color w:val="595959"/>
                            <w:sz w:val="22"/>
                            <w:szCs w:val="22"/>
                          </w:rPr>
                          <w:t>Pourquoi participer à cette journée ?</w:t>
                        </w:r>
                      </w:ins>
                    </w:p>
                    <w:p>
                      <w:pPr>
                        <w:pStyle w:val="Normal"/>
                        <w:rPr>
                          <w:ins w:id="83" w:author=" " w:date="2010-04-19T19:37:00Z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59595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Apprendre à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>u</w:t>
                      </w:r>
                      <w:ins w:id="72" w:author=" " w:date="2010-04-19T19:37:00Z">
                        <w:r>
                          <w:rPr>
                            <w:rFonts w:cs="Arial" w:ascii="Verdana" w:hAnsi="Verdana"/>
                            <w:b/>
                            <w:bCs/>
                            <w:color w:val="595959"/>
                            <w:sz w:val="16"/>
                            <w:szCs w:val="16"/>
                          </w:rPr>
                          <w:t xml:space="preserve">tiliser </w:t>
                        </w:r>
                      </w:ins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vos émotions </w:t>
                      </w:r>
                      <w:ins w:id="73" w:author=" " w:date="2010-04-19T19:37:00Z">
                        <w:r>
                          <w:rPr>
                            <w:rFonts w:cs="Arial" w:ascii="Verdana" w:hAnsi="Verdana"/>
                            <w:b/>
                            <w:bCs/>
                            <w:color w:val="595959"/>
                            <w:sz w:val="16"/>
                            <w:szCs w:val="16"/>
                          </w:rPr>
                          <w:t xml:space="preserve">dans </w:t>
                        </w:r>
                      </w:ins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toutes </w:t>
                      </w:r>
                      <w:ins w:id="74" w:author=" " w:date="2010-04-19T19:37:00Z">
                        <w:r>
                          <w:rPr>
                            <w:rFonts w:cs="Arial" w:ascii="Verdana" w:hAnsi="Verdana"/>
                            <w:b/>
                            <w:bCs/>
                            <w:color w:val="595959"/>
                            <w:sz w:val="16"/>
                            <w:szCs w:val="16"/>
                          </w:rPr>
                          <w:t xml:space="preserve">les situations </w:t>
                        </w:r>
                      </w:ins>
                      <w:r>
                        <w:rPr>
                          <w:rFonts w:cs="Arial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>quotidiennes</w:t>
                      </w: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, à partir d’une posture d’écoute profonde, comme</w:t>
                      </w:r>
                      <w:ins w:id="75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 par exemple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au moment de </w:t>
                      </w:r>
                      <w:ins w:id="76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prendre la parole,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d’exprimer votre consentement</w:t>
                      </w:r>
                      <w:ins w:id="77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,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de </w:t>
                      </w:r>
                      <w:ins w:id="78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prendre une décision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en conscience</w:t>
                      </w:r>
                      <w:ins w:id="79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,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d’écouter</w:t>
                      </w:r>
                      <w:ins w:id="80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 un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e personne </w:t>
                      </w:r>
                      <w:ins w:id="81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>en difficulté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 </w:t>
                      </w:r>
                      <w:ins w:id="82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>…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21"/>
                          <w:szCs w:val="21"/>
                          <w:ins w:id="85" w:author=" " w:date="2010-04-19T19:37:00Z"/>
                        </w:rPr>
                      </w:pPr>
                      <w:ins w:id="84" w:author=" " w:date="2010-04-19T19:37:00Z">
                        <w:r>
                          <w:rPr>
                            <w:rFonts w:cs="Arial" w:ascii="Arial" w:hAnsi="Arial"/>
                            <w:color w:val="595959"/>
                            <w:sz w:val="21"/>
                            <w:szCs w:val="21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Impact" w:hAnsi="Impact" w:cs="Arial"/>
                          <w:bCs/>
                          <w:color w:val="595959"/>
                          <w:sz w:val="22"/>
                          <w:szCs w:val="22"/>
                          <w:ins w:id="87" w:author=" " w:date="2010-04-19T19:37:00Z"/>
                        </w:rPr>
                      </w:pPr>
                      <w:ins w:id="86" w:author=" " w:date="2010-04-19T19:37:00Z">
                        <w:r>
                          <w:rPr>
                            <w:rFonts w:cs="Arial" w:ascii="Impact" w:hAnsi="Impact"/>
                            <w:bCs/>
                            <w:color w:val="595959"/>
                            <w:sz w:val="22"/>
                            <w:szCs w:val="22"/>
                          </w:rPr>
                          <w:t>Qui y participe ?</w:t>
                        </w:r>
                      </w:ins>
                    </w:p>
                    <w:p>
                      <w:pPr>
                        <w:pStyle w:val="Normal"/>
                        <w:rPr>
                          <w:ins w:id="103" w:author=" " w:date="2010-04-19T19:37:00Z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595959"/>
                          <w:sz w:val="16"/>
                          <w:szCs w:val="16"/>
                        </w:rPr>
                        <w:t xml:space="preserve"> </w:t>
                      </w:r>
                      <w:ins w:id="88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Des professionnels qui ont conscience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de</w:t>
                      </w:r>
                      <w:ins w:id="89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 leur histoire, leurs conditionnements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et qui </w:t>
                      </w:r>
                      <w:ins w:id="90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>souhaite</w:t>
                        </w:r>
                      </w:ins>
                      <w:ins w:id="91" w:author=" " w:date="2010-04-19T19:40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>nt</w:t>
                        </w:r>
                      </w:ins>
                      <w:ins w:id="92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 vivre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libérés de leurs fardeaux affectifs</w:t>
                      </w:r>
                      <w:ins w:id="93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>. Des personnes qui souhaitent apprendre à s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’aligner sur leur chemin de vie</w:t>
                      </w:r>
                      <w:ins w:id="94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, </w:t>
                        </w:r>
                      </w:ins>
                      <w:ins w:id="95" w:author=" " w:date="2010-04-19T19:40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à </w:t>
                        </w:r>
                      </w:ins>
                      <w:ins w:id="96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retrouver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leur sérénité</w:t>
                      </w:r>
                      <w:ins w:id="97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, </w:t>
                        </w:r>
                      </w:ins>
                      <w:ins w:id="98" w:author=" " w:date="2010-04-19T19:40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à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renforcer leur </w:t>
                      </w:r>
                      <w:ins w:id="99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estime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personnelle</w:t>
                      </w:r>
                      <w:ins w:id="100" w:author=" " w:date="2010-04-19T19:41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 et</w:t>
                        </w:r>
                      </w:ins>
                      <w:ins w:id="101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 xml:space="preserve"> </w:t>
                        </w:r>
                      </w:ins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augmenter leur vitalité</w:t>
                      </w:r>
                      <w:ins w:id="102" w:author=" " w:date="2010-04-19T19:37:00Z">
                        <w:r>
                          <w:rPr>
                            <w:rFonts w:cs="Arial" w:ascii="Verdana" w:hAnsi="Verdana"/>
                            <w:color w:val="595959"/>
                            <w:sz w:val="16"/>
                            <w:szCs w:val="16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andard"/>
                        <w:rPr>
                          <w:rFonts w:ascii="Impact" w:hAnsi="Impact" w:cs="Arial"/>
                          <w:bCs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Arial" w:ascii="Impact" w:hAnsi="Impact"/>
                          <w:bCs/>
                          <w:color w:val="595959"/>
                          <w:sz w:val="22"/>
                          <w:szCs w:val="22"/>
                        </w:rPr>
                        <w:t>Intervenant </w:t>
                      </w:r>
                    </w:p>
                    <w:p>
                      <w:pPr>
                        <w:pStyle w:val="Normal"/>
                        <w:autoSpaceDE w:val="false"/>
                        <w:ind w:right="252" w:hanging="0"/>
                        <w:rPr>
                          <w:rFonts w:ascii="Verdana" w:hAnsi="Verdana" w:cs="HelveticaNeue-Roman;Times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HelveticaNeue-Roman;Times" w:ascii="Verdana" w:hAnsi="Verdana"/>
                          <w:color w:val="595959"/>
                          <w:sz w:val="16"/>
                          <w:szCs w:val="16"/>
                        </w:rPr>
                        <w:t>Gilles CORCOS, Fondateur de l’École Systémique de l’Intelligence Émotionnelle</w:t>
                        <w:br/>
                        <w:t>Auteur de « Comment cultiver son Intelligence émotionnelle » chez Larousse</w:t>
                      </w:r>
                    </w:p>
                    <w:p>
                      <w:pPr>
                        <w:pStyle w:val="Standard"/>
                        <w:spacing w:before="0" w:after="0"/>
                        <w:rPr>
                          <w:rFonts w:ascii="Verdana" w:hAnsi="Verdana" w:cs="HelveticaNeue-Roman;Times"/>
                          <w:color w:val="595959"/>
                          <w:sz w:val="22"/>
                          <w:szCs w:val="18"/>
                        </w:rPr>
                      </w:pPr>
                      <w:r>
                        <w:rPr>
                          <w:rFonts w:cs="HelveticaNeue-Roman;Times" w:ascii="Verdana" w:hAnsi="Verdana"/>
                          <w:color w:val="595959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8545</wp:posOffset>
                </wp:positionH>
                <wp:positionV relativeFrom="paragraph">
                  <wp:posOffset>22860</wp:posOffset>
                </wp:positionV>
                <wp:extent cx="2952750" cy="428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28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22"/>
                                <w:szCs w:val="22"/>
                              </w:rPr>
                              <w:t>Qu’allez-vous y trouver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16"/>
                                <w:szCs w:val="16"/>
                              </w:rPr>
                              <w:t>Prendre conscience de son système émotionnel (mat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71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Porter le regard sur ses fonctionnements et dysfonctionnements émotionn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71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Apprendre à utiliser les différentes formes d’intelligence au quotid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71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Célébrer les réussites et encourager les prises de ris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71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Définir ses propres enjeu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16"/>
                                <w:szCs w:val="16"/>
                              </w:rPr>
                              <w:t xml:space="preserve">Pratiquer la communication émotionnelle (Après-midi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71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Favoriser une communication authentique et inspir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71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Exprimer, écouter et libérer les émotions inhibant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Pratiquer la spontanéité émotionn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Lancer les premières 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color w:val="595959"/>
                                <w:sz w:val="22"/>
                                <w:szCs w:val="22"/>
                                <w:ins w:id="104" w:author=" " w:date="2010-04-19T19:37:00Z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22"/>
                                <w:szCs w:val="22"/>
                              </w:rPr>
                              <w:t>Quelles ressources peuvent être utilisée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Voix, dessin, théâtre, danse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verbal, corporel, silence, immobilité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visualisation, méditation, contemp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réussites émotionnelles </w:t>
                            </w:r>
                          </w:p>
                          <w:p>
                            <w:pPr>
                              <w:pStyle w:val="Heading3"/>
                              <w:ind w:right="284" w:hanging="0"/>
                              <w:rPr>
                                <w:rFonts w:ascii="Impact" w:hAnsi="Impact" w:cs="Arial"/>
                                <w:b w:val="false"/>
                                <w:b w:val="false"/>
                                <w:bCs w:val="false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mpact" w:hAnsi="Impact"/>
                                <w:b w:val="false"/>
                                <w:bCs w:val="false"/>
                                <w:color w:val="595959"/>
                                <w:sz w:val="22"/>
                                <w:szCs w:val="22"/>
                              </w:rPr>
                              <w:t>Quelle pédagogi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Apports théoriques minim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Pratiques : entrainements, jeux de rôle, expression corporelle, émotionnelle, verb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>Études de cas apportés par les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Démonstrations et débriefing 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rPr>
                                <w:rFonts w:ascii="Verdana" w:hAnsi="Verdana" w:cs="Arial"/>
                                <w:color w:val="595959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95959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37.15pt;mso-wrap-distance-left:9.05pt;mso-wrap-distance-right:9.05pt;mso-wrap-distance-top:0pt;mso-wrap-distance-bottom:0pt;margin-top:1.8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Arial"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Arial" w:ascii="Impact" w:hAnsi="Impact"/>
                          <w:color w:val="595959"/>
                          <w:sz w:val="22"/>
                          <w:szCs w:val="22"/>
                        </w:rPr>
                        <w:t>Qu’allez-vous y trouver ?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>
                          <w:rFonts w:ascii="Verdana" w:hAnsi="Verdana" w:cs="Arial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595959"/>
                          <w:sz w:val="16"/>
                          <w:szCs w:val="16"/>
                        </w:rPr>
                        <w:t>Prendre conscience de son système émotionnel (mati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71" w:leader="none"/>
                        </w:tabs>
                        <w:ind w:left="284" w:hanging="284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Porter le regard sur ses fonctionnements et dysfonctionnements émotionne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71" w:leader="none"/>
                        </w:tabs>
                        <w:ind w:left="284" w:hanging="284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Apprendre à utiliser les différentes formes d’intelligence au quotidi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71" w:leader="none"/>
                        </w:tabs>
                        <w:ind w:left="284" w:hanging="284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Célébrer les réussites et encourager les prises de ris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71" w:leader="none"/>
                        </w:tabs>
                        <w:ind w:left="284" w:hanging="284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Définir ses propres enjeu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>
                          <w:rFonts w:ascii="Verdana" w:hAnsi="Verdana" w:cs="Arial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595959"/>
                          <w:sz w:val="16"/>
                          <w:szCs w:val="16"/>
                        </w:rPr>
                        <w:t xml:space="preserve">Pratiquer la communication émotionnelle (Après-midi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71" w:leader="none"/>
                        </w:tabs>
                        <w:ind w:left="284" w:hanging="284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Favoriser une communication authentique et inspir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71" w:leader="none"/>
                        </w:tabs>
                        <w:ind w:left="284" w:hanging="284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Exprimer, écouter et libérer les émotions inhibant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Pratiquer la spontanéité émotionn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Lancer les premières a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Arial"/>
                          <w:color w:val="595959"/>
                          <w:sz w:val="22"/>
                          <w:szCs w:val="22"/>
                          <w:ins w:id="105" w:author=" " w:date="2010-04-19T19:37:00Z"/>
                        </w:rPr>
                      </w:pPr>
                      <w:r>
                        <w:rPr>
                          <w:rFonts w:cs="Arial" w:ascii="Impact" w:hAnsi="Impact"/>
                          <w:color w:val="595959"/>
                          <w:sz w:val="22"/>
                          <w:szCs w:val="22"/>
                        </w:rPr>
                        <w:t>Quelles ressources peuvent être utilisée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Voix, dessin, théâtre, danse, 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verbal, corporel, silence, immobilité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visualisation, méditation, contempl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réussites émotionnelles </w:t>
                      </w:r>
                    </w:p>
                    <w:p>
                      <w:pPr>
                        <w:pStyle w:val="Heading3"/>
                        <w:ind w:right="284" w:hanging="0"/>
                        <w:rPr>
                          <w:rFonts w:ascii="Impact" w:hAnsi="Impact" w:cs="Arial"/>
                          <w:b w:val="false"/>
                          <w:b w:val="false"/>
                          <w:bCs w:val="false"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Arial" w:ascii="Impact" w:hAnsi="Impact"/>
                          <w:b w:val="false"/>
                          <w:bCs w:val="false"/>
                          <w:color w:val="595959"/>
                          <w:sz w:val="22"/>
                          <w:szCs w:val="22"/>
                        </w:rPr>
                        <w:t>Quelle pédagogie 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Apports théoriques minimu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Pratiques : entrainements, jeux de rôle, expression corporelle, émotionnelle, verb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>Études de cas apportés par les participan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16"/>
                          <w:szCs w:val="16"/>
                        </w:rPr>
                        <w:t xml:space="preserve">Démonstrations et débriefing </w:t>
                      </w:r>
                    </w:p>
                    <w:p>
                      <w:pPr>
                        <w:pStyle w:val="Standard"/>
                        <w:spacing w:before="0" w:after="0"/>
                        <w:rPr>
                          <w:rFonts w:ascii="Verdana" w:hAnsi="Verdana" w:cs="Arial"/>
                          <w:color w:val="595959"/>
                          <w:sz w:val="22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595959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6536055" cy="6744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674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4186A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aps/>
                                <w:color w:val="4186A5"/>
                                <w:sz w:val="32"/>
                                <w:szCs w:val="32"/>
                              </w:rPr>
                              <w:t>Bulletin 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186A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aps/>
                                <w:color w:val="4186A5"/>
                                <w:sz w:val="20"/>
                                <w:szCs w:val="20"/>
                              </w:rPr>
                              <w:t>Journée Intensive IE 20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4186A5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359" w:type="dxa"/>
                              <w:jc w:val="left"/>
                              <w:tblInd w:w="1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  <w:gridCol w:w="468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  <w:t xml:space="preserve">Durée : 1 jour – 7h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  <w:t xml:space="preserve">Dates (dimanches)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Wingdings"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color w:val="595959"/>
                                      <w:sz w:val="16"/>
                                      <w:szCs w:val="16"/>
                                    </w:rPr>
                                    <w:t xml:space="preserve">29 janvier, 19 février, </w:t>
                                    <w:br/>
                                    <w:t xml:space="preserve">19 mars, 21 mai, 16 juillet, </w:t>
                                    <w:br/>
                                    <w:t xml:space="preserve">17 septembre, </w:t>
                                    <w:br/>
                                    <w:t>19 novembr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Wingdings"/>
                                      <w:b/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Wingdings"/>
                                      <w:b/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b/>
                                      <w:bCs/>
                                      <w:color w:val="59595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Verdana,Italic;Cambria"/>
                                      <w:b/>
                                      <w:b/>
                                      <w:bCs/>
                                      <w:iCs/>
                                      <w:color w:val="59595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,Italic;Cambria"/>
                                      <w:b/>
                                      <w:bCs/>
                                      <w:iCs/>
                                      <w:color w:val="595959"/>
                                      <w:sz w:val="22"/>
                                    </w:rPr>
                                    <w:t>Individuel :     120€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Verdana,Italic;Cambria"/>
                                      <w:b/>
                                      <w:b/>
                                      <w:bCs/>
                                      <w:iCs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,Italic;Cambria"/>
                                      <w:b/>
                                      <w:bCs/>
                                      <w:iCs/>
                                      <w:color w:val="59595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uto" w:line="360"/>
                              <w:ind w:left="720" w:right="426" w:hanging="0"/>
                              <w:jc w:val="center"/>
                              <w:rPr>
                                <w:rFonts w:ascii="Verdana" w:hAnsi="Verdana" w:cs="Verdana,Italic;Cambria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color w:val="595959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iCs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underscore"/>
                                <w:tab w:val="left" w:pos="5280" w:leader="none"/>
                                <w:tab w:val="left" w:pos="9072" w:leader="underscor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Nom : </w:t>
                              <w:tab/>
                              <w:tab/>
                              <w:t xml:space="preserve">Prénom 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underscor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Adresse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underscore"/>
                                <w:tab w:val="left" w:pos="5280" w:leader="none"/>
                                <w:tab w:val="left" w:pos="9072" w:leader="underscore"/>
                                <w:tab w:val="left" w:pos="9923" w:leader="underscor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Code postal : </w:t>
                              <w:tab/>
                              <w:tab/>
                              <w:t xml:space="preserve">Ville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underscore"/>
                                <w:tab w:val="left" w:pos="5280" w:leader="none"/>
                                <w:tab w:val="left" w:pos="9072" w:leader="underscore"/>
                                <w:tab w:val="left" w:pos="9923" w:leader="underscor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Téléphone : </w:t>
                              <w:tab/>
                              <w:tab/>
                              <w:t xml:space="preserve">e-mail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underscore"/>
                                <w:tab w:val="left" w:pos="5280" w:leader="none"/>
                                <w:tab w:val="left" w:pos="9072" w:leader="underscore"/>
                                <w:tab w:val="left" w:pos="9923" w:leader="underscor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Téléphone Portable 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underscore"/>
                                <w:tab w:val="left" w:pos="9923" w:leader="underscore"/>
                              </w:tabs>
                              <w:spacing w:lineRule="auto" w:line="480"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Activité professionnel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underscore"/>
                                <w:tab w:val="left" w:pos="9923" w:leader="underscor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Société :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color w:val="595959"/>
                                <w:sz w:val="18"/>
                                <w:szCs w:val="18"/>
                              </w:rPr>
                              <w:t>Quelles sont vos intentions en participant à cette journée 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Tahoma"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i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Cs/>
                                <w:color w:val="595959"/>
                                <w:sz w:val="16"/>
                                <w:szCs w:val="16"/>
                              </w:rPr>
                              <w:t xml:space="preserve">A retourner, accompagné du règlement, à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color w:val="595959"/>
                                <w:sz w:val="16"/>
                                <w:szCs w:val="16"/>
                              </w:rPr>
                              <w:t>l’ordre d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Cs/>
                                <w:color w:val="595959"/>
                                <w:sz w:val="16"/>
                                <w:szCs w:val="16"/>
                              </w:rPr>
                              <w:t xml:space="preserve">IEIE, 9 bis Boulevard Jean-Jaurès 92100 Boulogne-Billancourt </w:t>
                              <w:br/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</w:rPr>
                              <w:t xml:space="preserve">Date : </w:t>
                              <w:tab/>
                              <w:tab/>
                              <w:tab/>
                              <w:tab/>
                              <w:tab/>
                              <w:t xml:space="preserve">Signatur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531.1pt;mso-wrap-distance-left:9.05pt;mso-wrap-distance-right:9.05pt;mso-wrap-distance-top:0pt;mso-wrap-distance-bottom:0pt;margin-top:0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4186A5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aps/>
                          <w:color w:val="4186A5"/>
                          <w:sz w:val="32"/>
                          <w:szCs w:val="32"/>
                        </w:rPr>
                        <w:t>Bulletin 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4186A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aps/>
                          <w:color w:val="4186A5"/>
                          <w:sz w:val="20"/>
                          <w:szCs w:val="20"/>
                        </w:rPr>
                        <w:t>Journée Intensive IE 202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4186A5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595959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359" w:type="dxa"/>
                        <w:jc w:val="left"/>
                        <w:tblInd w:w="1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  <w:gridCol w:w="468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78" w:type="dxa"/>
                            <w:tcBorders/>
                            <w:shd w:fill="F3F3F3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Durée : 1 jour – 7h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  <w:t xml:space="preserve">Dates (dimanches)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Wingdings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/>
                                <w:color w:val="595959"/>
                                <w:sz w:val="16"/>
                                <w:szCs w:val="16"/>
                              </w:rPr>
                              <w:t xml:space="preserve">29 janvier, 19 février, </w:t>
                              <w:br/>
                              <w:t xml:space="preserve">19 mars, 21 mai, 16 juillet, </w:t>
                              <w:br/>
                              <w:t xml:space="preserve">17 septembre, </w:t>
                              <w:br/>
                              <w:t>19 novembr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Wingdings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/>
                            <w:shd w:fill="F3F3F3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Wingdings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Verdana,Italic;Cambria"/>
                                <w:b/>
                                <w:b/>
                                <w:bCs/>
                                <w:iCs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cs="Verdana,Italic;Cambria"/>
                                <w:b/>
                                <w:bCs/>
                                <w:iCs/>
                                <w:color w:val="595959"/>
                                <w:sz w:val="22"/>
                              </w:rPr>
                              <w:t>Individuel :     120€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Verdana,Italic;Cambria"/>
                                <w:b/>
                                <w:b/>
                                <w:bCs/>
                                <w:i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,Italic;Cambria"/>
                                <w:b/>
                                <w:bCs/>
                                <w:iCs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8222" w:leader="none"/>
                        </w:tabs>
                        <w:spacing w:lineRule="auto" w:line="360"/>
                        <w:ind w:left="720" w:right="426" w:hanging="0"/>
                        <w:jc w:val="center"/>
                        <w:rPr>
                          <w:rFonts w:ascii="Verdana" w:hAnsi="Verdana" w:cs="Verdana,Italic;Cambria"/>
                          <w:b/>
                          <w:b/>
                          <w:bCs/>
                          <w:i/>
                          <w:i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color w:val="595959"/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color w:val="59595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iC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iCs/>
                          <w:color w:val="59595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underscore"/>
                          <w:tab w:val="left" w:pos="5280" w:leader="none"/>
                          <w:tab w:val="left" w:pos="9072" w:leader="underscore"/>
                        </w:tabs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Nom : </w:t>
                        <w:tab/>
                        <w:tab/>
                        <w:t xml:space="preserve">Prénom 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underscore"/>
                        </w:tabs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Adresse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underscore"/>
                          <w:tab w:val="left" w:pos="5280" w:leader="none"/>
                          <w:tab w:val="left" w:pos="9072" w:leader="underscore"/>
                          <w:tab w:val="left" w:pos="9923" w:leader="underscore"/>
                        </w:tabs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Code postal : </w:t>
                        <w:tab/>
                        <w:tab/>
                        <w:t xml:space="preserve">Ville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underscore"/>
                          <w:tab w:val="left" w:pos="5280" w:leader="none"/>
                          <w:tab w:val="left" w:pos="9072" w:leader="underscore"/>
                          <w:tab w:val="left" w:pos="9923" w:leader="underscore"/>
                        </w:tabs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Téléphone : </w:t>
                        <w:tab/>
                        <w:tab/>
                        <w:t xml:space="preserve">e-mail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underscore"/>
                          <w:tab w:val="left" w:pos="5280" w:leader="none"/>
                          <w:tab w:val="left" w:pos="9072" w:leader="underscore"/>
                          <w:tab w:val="left" w:pos="9923" w:leader="underscore"/>
                        </w:tabs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Téléphone Portable 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underscore"/>
                          <w:tab w:val="left" w:pos="9923" w:leader="underscore"/>
                        </w:tabs>
                        <w:spacing w:lineRule="auto" w:line="480" w:before="12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Activité professionnel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underscore"/>
                          <w:tab w:val="left" w:pos="9923" w:leader="underscore"/>
                        </w:tabs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Société :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i/>
                          <w:i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color w:val="595959"/>
                          <w:sz w:val="18"/>
                          <w:szCs w:val="18"/>
                        </w:rPr>
                        <w:t>Quelles sont vos intentions en participant à cette journée ?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i/>
                          <w:i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i/>
                          <w:i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color w:val="595959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Tahoma"/>
                          <w:i/>
                          <w:i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i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Cs/>
                          <w:color w:val="595959"/>
                          <w:sz w:val="16"/>
                          <w:szCs w:val="16"/>
                        </w:rPr>
                        <w:t xml:space="preserve">A retourner, accompagné du règlement, à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color w:val="595959"/>
                          <w:sz w:val="16"/>
                          <w:szCs w:val="16"/>
                        </w:rPr>
                        <w:t>l’ordre de 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Cs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Cs/>
                          <w:color w:val="595959"/>
                          <w:sz w:val="16"/>
                          <w:szCs w:val="16"/>
                        </w:rPr>
                        <w:t xml:space="preserve">IEIE, 9 bis Boulevard Jean-Jaurès 92100 Boulogne-Billancourt </w:t>
                        <w:br/>
                      </w:r>
                    </w:p>
                    <w:p>
                      <w:pPr>
                        <w:pStyle w:val="Standard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595959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color w:val="595959"/>
                          <w:sz w:val="16"/>
                          <w:szCs w:val="16"/>
                        </w:rPr>
                        <w:t xml:space="preserve">Date : </w:t>
                        <w:tab/>
                        <w:tab/>
                        <w:tab/>
                        <w:tab/>
                        <w:tab/>
                        <w:t xml:space="preserve">Signatur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default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dyssée Motion, SARL au capital de 10 000 €, siège social : 9B Bd Jean-Jaurès 92100 Boulogne-Billancourt</w:t>
    </w:r>
  </w:p>
  <w:p>
    <w:pPr>
      <w:pStyle w:val="Normal"/>
      <w:ind w:left="360" w:right="-108" w:hanging="0"/>
      <w:jc w:val="center"/>
      <w:rPr/>
    </w:pPr>
    <w:r>
      <w:rPr>
        <w:iCs/>
        <w:color w:val="808080"/>
        <w:sz w:val="16"/>
        <w:szCs w:val="16"/>
      </w:rPr>
      <w:t xml:space="preserve">Tél. 33 (0)6 76 12 42 58 </w:t>
    </w:r>
    <w:r>
      <w:rPr>
        <w:color w:val="808080"/>
        <w:sz w:val="16"/>
        <w:szCs w:val="16"/>
      </w:rPr>
      <w:t>- RCS Nanterre 481017408 – N° TVA Intra FR17481017408 - No formation continue : 11921521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2580" cy="2766695"/>
          <wp:effectExtent l="0" t="0" r="0" b="0"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276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orpsdetexte3Car">
    <w:name w:val="Corps de texte 3 Car"/>
    <w:qFormat/>
    <w:rPr>
      <w:rFonts w:ascii="Book Antiqua" w:hAnsi="Book Antiqua" w:cs="Book Antiqua"/>
      <w:color w:val="0000FF"/>
      <w:sz w:val="16"/>
      <w:szCs w:val="1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color w:val="0000FF"/>
      <w:sz w:val="26"/>
      <w:szCs w:val="26"/>
    </w:rPr>
  </w:style>
  <w:style w:type="character" w:styleId="RetraitcorpsdetexteCar">
    <w:name w:val="Retrait corps de texte C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color w:val="333399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pacing w:before="0" w:after="120"/>
    </w:pPr>
    <w:rPr>
      <w:rFonts w:ascii="Bookman;Bookman Old Style" w:hAnsi="Bookman;Bookman Old Style" w:cs="Bookman;Bookman Old Style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33:00Z</dcterms:created>
  <dc:creator>optiplex1</dc:creator>
  <dc:description/>
  <cp:keywords/>
  <dc:language>en-US</dc:language>
  <cp:lastModifiedBy>Gilles Corcos</cp:lastModifiedBy>
  <cp:lastPrinted>2022-06-10T09:23:00Z</cp:lastPrinted>
  <dcterms:modified xsi:type="dcterms:W3CDTF">2023-02-02T15:38:00Z</dcterms:modified>
  <cp:revision>4</cp:revision>
  <dc:subject/>
  <dc:title>Bulletin d’inscription 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586979</vt:r8>
  </property>
  <property fmtid="{D5CDD505-2E9C-101B-9397-08002B2CF9AE}" pid="3" name="_AuthorEmail">
    <vt:lpwstr>schecroun@club-internet.fr</vt:lpwstr>
  </property>
  <property fmtid="{D5CDD505-2E9C-101B-9397-08002B2CF9AE}" pid="4" name="_AuthorEmailDisplayName">
    <vt:lpwstr>Recré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